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Apply the First Derivative Test to identify all increasing/decreasing intervals,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absolute maximums, absolute minimums, relative maximums, and relative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minimums for the following functions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1860</wp:posOffset>
                </wp:positionH>
                <wp:positionV relativeFrom="paragraph">
                  <wp:posOffset>121285</wp:posOffset>
                </wp:positionV>
                <wp:extent cx="7296785" cy="259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259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[−2, 3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st Derivative Tes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itical Points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99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.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.V. (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c/Dec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s Max = _________  Abs Min = _________  Rel Max = _________   Rel Min =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.55pt;height:204.15pt;mso-wrap-distance-left:9.05pt;mso-wrap-distance-right:9.05pt;mso-wrap-distance-top:0pt;mso-wrap-distance-bottom:0pt;margin-top:9.55pt;mso-position-vertical-relative:text;margin-left:-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/>
                        <w:t xml:space="preserve">      </w:t>
                      </w:r>
                      <w:r>
                        <w:rPr/>
                        <w:t>[−2, 3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rst Derivative Tes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itical Points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999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.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.V. (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c/Dec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s Max = _________  Abs Min = _________  Rel Max = _________   Rel Min =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1860</wp:posOffset>
                </wp:positionH>
                <wp:positionV relativeFrom="paragraph">
                  <wp:posOffset>228600</wp:posOffset>
                </wp:positionV>
                <wp:extent cx="7296785" cy="2592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259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st Derivative Tes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itical Points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99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.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.V. (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c/Dec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s Max = _________  Abs Min = _________  Rel Max = _________   Rel Min =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.55pt;height:204.15pt;mso-wrap-distance-left:9.05pt;mso-wrap-distance-right:9.05pt;mso-wrap-distance-top:0pt;mso-wrap-distance-bottom:0pt;margin-top:18pt;mso-position-vertical-relative:text;margin-left:-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rst Derivative Tes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itical Points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999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.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.V. (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c/Dec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s Max = _________  Abs Min = _________  Rel Max = _________   Rel Min =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1860</wp:posOffset>
                </wp:positionH>
                <wp:positionV relativeFrom="paragraph">
                  <wp:posOffset>2453640</wp:posOffset>
                </wp:positionV>
                <wp:extent cx="7296785" cy="2592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259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st Derivative Tes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itical Points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9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99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.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.V. (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c/Dec</w:t>
                                  </w:r>
                                </w:p>
                              </w:tc>
                              <w:tc>
                                <w:tcPr>
                                  <w:tcW w:w="99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s Max = _________  Abs Min = _________  Rel Max = _________   Rel Min =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4.55pt;height:204.15pt;mso-wrap-distance-left:9.05pt;mso-wrap-distance-right:9.05pt;mso-wrap-distance-top:0pt;mso-wrap-distance-bottom:0pt;margin-top:193.2pt;mso-position-vertical-relative:text;margin-left:-7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   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e>
                        </m:d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rst Derivative Test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itical Points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9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999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t.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.V. (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c/Dec</w:t>
                            </w:r>
                          </w:p>
                        </w:tc>
                        <w:tc>
                          <w:tcPr>
                            <w:tcW w:w="99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s Max = _________  Abs Min = _________  Rel Max = _________   Rel Min =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First Derivative Test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21-03-02T19:34:00Z</dcterms:modified>
  <cp:revision>68</cp:revision>
  <dc:subject/>
  <dc:title>Matt Wolf</dc:title>
</cp:coreProperties>
</file>